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lang w:val="en-US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学员考试预约操作手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学生登录学员空间后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</w:rPr>
        <w:t>点击左边导航栏的“个人信息”栏，再点击内容区出现的“考试预约”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2472055</wp:posOffset>
                </wp:positionV>
                <wp:extent cx="794385" cy="405765"/>
                <wp:effectExtent l="332105" t="20320" r="31750" b="2730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#f79646" stroked="t" o:allowincell="f" style="position:absolute;margin-left:100.5pt;margin-top:194.6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1370</wp:posOffset>
                </wp:positionH>
                <wp:positionV relativeFrom="paragraph">
                  <wp:posOffset>3269615</wp:posOffset>
                </wp:positionV>
                <wp:extent cx="1241425" cy="405765"/>
                <wp:effectExtent l="212725" t="19685" r="31750" b="1911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79646" stroked="t" o:allowincell="f" style="position:absolute;margin-left:363.1pt;margin-top:257.45pt;width:97.7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3040" cy="5620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、在出现的预约课程表中，选择需要考试的课程然后提交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注意：最多只能预约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门课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1341755</wp:posOffset>
                </wp:positionV>
                <wp:extent cx="1097915" cy="405765"/>
                <wp:effectExtent l="545465" t="19685" r="31750" b="35496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334.05pt;margin-top:105.65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3801110" cy="3371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夔灵之虺</cp:lastModifiedBy>
  <dcterms:modified xsi:type="dcterms:W3CDTF">2024-07-05T01:3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B8AAF5A496D9AF2705DF8F3482D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